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APPREZZ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rte di apprezzare è meravigliosa... Fa appartenere anche a noi ciò che ammiriamo negli altri.   (Voltai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gni giorno è un dono, e non un diritto acquisit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hi non ringrazia per il poco non ringrazierà nemmeno per il molto.   (proverb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Ho imparato ad essere contento nello stato in cui mi trovo.    (</w:t>
      </w:r>
      <w:r>
        <w:rPr>
          <w:rFonts w:cs="Bookman Old Style" w:ascii="Bookman Old Style" w:hAnsi="Bookman Old Style"/>
          <w:i/>
          <w:sz w:val="22"/>
        </w:rPr>
        <w:t>Filippesi</w:t>
      </w:r>
      <w:r>
        <w:rPr>
          <w:rFonts w:cs="Bookman Old Style" w:ascii="Bookman Old Style" w:hAnsi="Bookman Old Style"/>
          <w:sz w:val="22"/>
        </w:rPr>
        <w:t>, 4, 1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sentimento di gratitudine è una delle espressioni più evidenti della capacità di amare. La gratitudine è un fattore essenziale per stabilire il rapporto con l’oggetto buono e per poter apprezzare la bontà degli altri e la propria.   (Melanie Klein)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more per se stessi e per gli altri è dentro di sé. Per trovarlo, è come per fare un pozzo; si sa che l’acqua c’è... ma come è possibile trovarla senza scav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iconoscendone tutto il valore, affronterai ogni momento del tempo che viene ad aggiungersi, come se derivasse da un’incredibile fortuna.   (Filodemo, </w:t>
      </w:r>
      <w:r>
        <w:rPr>
          <w:rFonts w:cs="Bookman Old Style" w:ascii="Bookman Old Style" w:hAnsi="Bookman Old Style"/>
          <w:i/>
          <w:sz w:val="22"/>
        </w:rPr>
        <w:t>Sulla morte</w:t>
      </w:r>
      <w:r>
        <w:rPr>
          <w:rFonts w:cs="Bookman Old Style" w:ascii="Bookman Old Style" w:hAnsi="Bookman Old Style"/>
          <w:sz w:val="22"/>
        </w:rPr>
        <w:t>, I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le fredde acque del Lete ricorderemo / Che la terra ha avuto per noi il valore di mille paradisi.   (Osip Mandelsta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erra, tu cara, io voglio. Oh, credi, non ci sarebbe più bisogno / delle tue primavere per guadagnarmi a te; una, / ah, una sola è fin troppo per il sangue. / Da secoli e secoli ineffabilmente sono tuo. Tu eri sempre nel giusto…   (R.M. Rilke, </w:t>
      </w:r>
      <w:r>
        <w:rPr>
          <w:rFonts w:cs="Bookman Old Style" w:ascii="Bookman Old Style" w:hAnsi="Bookman Old Style"/>
          <w:i/>
          <w:sz w:val="22"/>
        </w:rPr>
        <w:t>Elegie Duines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grata verso i beni passati è quella voce che dice: guarda al termine di lunga vita.   (Epicuro, </w:t>
      </w:r>
      <w:r>
        <w:rPr>
          <w:rFonts w:cs="Bookman Old Style" w:ascii="Bookman Old Style" w:hAnsi="Bookman Old Style"/>
          <w:i/>
          <w:sz w:val="22"/>
          <w:lang w:val="la-VA"/>
        </w:rPr>
        <w:t>Gnomologium Vaticanum Epicureum</w:t>
      </w:r>
      <w:r>
        <w:rPr>
          <w:rFonts w:cs="Bookman Old Style" w:ascii="Bookman Old Style" w:hAnsi="Bookman Old Style"/>
          <w:sz w:val="22"/>
        </w:rPr>
        <w:t>, § 7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hi è dimentico del bene passato è già vecchio oggi.  (Epicu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pensare alle cose che non ci sono come se fossero già presenti, ma piuttosto considera quali sono le più favorevoli fra quelle presenti e, riguardo ad esse, ricorda come le ricercheresti se non le avessi a tua disposizione. In pari tempo, però, bada che avendole così a cuore, tu non ti abitui a stimarle troppo, sì da rimanere turbato se un giorno non dovessi averle più.   (Marco Aurelio, </w:t>
      </w:r>
      <w:r>
        <w:rPr>
          <w:rFonts w:cs="Bookman Old Style" w:ascii="Bookman Old Style" w:hAnsi="Bookman Old Style"/>
          <w:i/>
          <w:sz w:val="22"/>
        </w:rPr>
        <w:t>I ricordi</w:t>
      </w:r>
      <w:r>
        <w:rPr>
          <w:rFonts w:cs="Bookman Old Style" w:ascii="Bookman Old Style" w:hAnsi="Bookman Old Style"/>
          <w:sz w:val="22"/>
        </w:rPr>
        <w:t>, VII, 2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se fossi già morto e il corso della tua vita si fosse compiuto ora, vivi seguendo la natura il tempo che ti rimane come un di più.   (Marco Aurelio, </w:t>
      </w:r>
      <w:r>
        <w:rPr>
          <w:rFonts w:cs="Bookman Old Style" w:ascii="Bookman Old Style" w:hAnsi="Bookman Old Style"/>
          <w:i/>
          <w:sz w:val="22"/>
        </w:rPr>
        <w:t xml:space="preserve">I ricordi, </w:t>
      </w:r>
      <w:r>
        <w:rPr>
          <w:rFonts w:cs="Bookman Old Style" w:ascii="Bookman Old Style" w:hAnsi="Bookman Old Style"/>
          <w:sz w:val="22"/>
        </w:rPr>
        <w:t>VII, 5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i persone comuni dobbiamo creare la nostra bellezza. Dobbiamo mettere a fuoco e fiamme il grigiore del lavoro quotidiano con l’arte del vivere. In questo tipo di creazione, ogni giorno diventa un giorno di puro godimento.  (Kenji Miyazaw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entre parliamo il tempo geloso è fuggito, cogli dunque l’oggi senza fidarti del domani! Convinciti che ogni giorno che si leverà, per te sarà l’ultimo. Così con gratitudine accoglierai ogni ora come insperata. (Orazio, </w:t>
      </w:r>
      <w:r>
        <w:rPr>
          <w:rFonts w:cs="Bookman Old Style" w:ascii="Bookman Old Style" w:hAnsi="Bookman Old Style"/>
          <w:i/>
          <w:sz w:val="22"/>
        </w:rPr>
        <w:t>Odae</w:t>
      </w:r>
      <w:r>
        <w:rPr>
          <w:rFonts w:cs="Bookman Old Style" w:ascii="Bookman Old Style" w:hAnsi="Bookman Old Style"/>
          <w:sz w:val="22"/>
        </w:rPr>
        <w:t xml:space="preserve">, </w:t>
      </w:r>
      <w:r>
        <w:rPr>
          <w:rFonts w:cs="Bookman Old Style" w:ascii="Bookman Old Style" w:hAnsi="Bookman Old Style"/>
          <w:i/>
          <w:sz w:val="22"/>
        </w:rPr>
        <w:t>Epistula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gli gode del presente senza dipendere da ciò che ancora non è. […] Egli è senza speranza e senza desideri, non si butta verso un fine problematico, poiché è soddisfatto di quel che possiede. Egli non si soddisfa con poca cosa, infatti possiede l’universo. […] In quanto Dio, egli dice: “Tutto è mio”.   (Seneca, </w:t>
      </w:r>
      <w:r>
        <w:rPr>
          <w:rFonts w:cs="Bookman Old Style" w:ascii="Bookman Old Style" w:hAnsi="Bookman Old Style"/>
          <w:i/>
          <w:sz w:val="22"/>
        </w:rPr>
        <w:t>De beneficii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ami la necessità ti innanzi al di sopra del fato. Altrimenti sei uno schiavo!</w:t>
      </w:r>
    </w:p>
    <w:p>
      <w:pPr>
        <w:pStyle w:val="Normal"/>
        <w:jc w:val="both"/>
        <w:rPr/>
      </w:pPr>
      <w:r>
        <w:rPr>
          <w:rFonts w:cs="Bookman Old Style" w:ascii="Bookman Old Style" w:hAnsi="Bookman Old Style"/>
          <w:sz w:val="22"/>
        </w:rPr>
        <w:t xml:space="preserve">(F. Nietzsche, </w:t>
      </w:r>
      <w:r>
        <w:rPr>
          <w:rFonts w:cs="Bookman Old Style" w:ascii="Bookman Old Style" w:hAnsi="Bookman Old Style"/>
          <w:i/>
          <w:sz w:val="22"/>
        </w:rPr>
        <w:t>Frammenti postumi 1881-82</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nsidera ogni giorno come una vita a se stante.   (A. Schopenhau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tutto il corpo è sano, ad eccezione di una piccola parte ferita o dolorante, la sanità generale non è più avvertita dalla coscienza, ma l’attenzione è costantemente rivolta al dolore della parte offesa, e la sensazione di benessere vitale è annullata nel suo complesso. Allo stesso modo, se tutti i nostri affari vanno secondo i nostri desideri, ad eccezione di uno solo, che si svolge contrariamente alle nostre intenzioni, sarà quest’ultimo a ritornarci sempre in mente, anche nel caso che sia di scarsa importanza: noi pensiamo spesso a ciò, e poco invece a tutte quelle cose più importanti, che procedono favorevolmente.   (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sole è nuovo ogni giorno.   (Eracli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 fuoco è andato il granaio. Ora posso ammirare la luna.   (tradizione Z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essere costretto dal più grande, ma essere contenuto in ciò che è più piccolo, questo è il divino.   (anonimo Padre Gesui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ita umana ha bisogno di vedere per essere vita. “Vivere per vedere” e vedere per vivere. La visione libera la vita, ma la visione di sé reca il massimo grado di libertà. Però se la visione di se stesso non è diretta ma riflessa, attraverso un simile, la libertà viene acquisita per mezzo dell’altro. Siamo, dunque, grazie all’altro e con l’altro.</w:t>
      </w:r>
    </w:p>
    <w:p>
      <w:pPr>
        <w:pStyle w:val="Normal"/>
        <w:jc w:val="both"/>
        <w:rPr/>
      </w:pPr>
      <w:r>
        <w:rPr>
          <w:rFonts w:cs="Bookman Old Style" w:ascii="Bookman Old Style" w:hAnsi="Bookman Old Style"/>
          <w:sz w:val="22"/>
        </w:rPr>
        <w:t>Libertà è identità. Sembra che il fine a cui tende la vita sia la formazione di quello che nel linguaggio della filosofia moderna è stato chiamato “soggetto”. Appartiene all’essenza tragica della vita l’aver bisogno dell’altro anche per la libertà.</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 errore persistente ha portato l’uomo occidentale, tanto nella tradizione di Giobbe che in quella di Edipo, a credere che per esaltarsi bisogna sradicarsi, distaccarsi dalla proprie viscere. Soltanto il cuore, come simbolo e rappresentante di esse, ha incontrato qualche fortuna, ma ci si è dimenticati sempre di più di quell’aspetto simbolico del cuore, del fatto che è depositario del gemito delle viscere lavoratrici, proletarie. Esse lavorano a ogni ora, a ogni ora sostengono, offrono e producono. E quel loro eccesso si diffonde vivificante se si lascia aperto loro il cuore affinché entrino. E se al cuore si lascia aperta la mente perché in essa canti e dica. Il cuore, che con la sua musica riscatta lo stridere delle viscere che inaridiscono, quando nemmeno una lacrima giunge a loro dagli occhi che, fissi soltanto per vedere, non piangono più; puro cristallo, pura retina. Solo per vedere servono gli occhi, soltanto per vedere, si è creduto - si continua a credere. E così gli occhi che non piangono si confondono.</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lla dello Zen è la filosofia del non rendere il luogo dove si va così più importante del luogo dove è.   (A. Watts, </w:t>
      </w:r>
      <w:r>
        <w:rPr>
          <w:rFonts w:cs="Bookman Old Style" w:ascii="Bookman Old Style" w:hAnsi="Bookman Old Style"/>
          <w:i/>
          <w:sz w:val="22"/>
        </w:rPr>
        <w:t>La via dello Zen</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o sono lieto di interiorizzare così anche la tua esistenza, rispettandola e amandola; il ringraziamento di averla incontrata, la gioia che tu viva, si trasforma così in presenza religi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ducia, fiducia nel mondo, poiché questo essere umano esiste – questa è l’opera più intima del rapporto educativo.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nché non avrà tutto, l’uomo non ha nulla, perché di ogni possesso avvertiamo solo i limiti.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arte di infinito che può appartenere a un essere appartiene solo a chi l’ammir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dello straordinario è spesso il male delle anime ordin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urtroppo nulla può dirsi fatto fintantoché non si è imparato a farsi venire i calli alle mani, fintantoché non si è imparato a forgiare con l’oro e con l’argento dei propri pensieri una chiave che non apra più solo la porta d’avorio dei nostri sogni, ma anche la porta della nostra stessa casa; a forgiare una coppa che non contenga più soltanto l’acqua meravigliosa della nostra immaginazione, ma che non lasci nemmeno colare via l’acqua reale che cade sul nostro tetto; a forgiare una bilancia che non si accontenti di pesare in modo approssimativo ciò che faremo in futuro, ma che ci segni anche il peso esatto di ciò che abbiamo fatto oggi. Il più alto ideale non è che un ideale provvisorio finché non penetra confidenzialmente in tutte le nostre membra, finché non ha trovato modo di scivolare in noi fino alle dit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sebbene sia uno degli avvenimenti più rari nelle vite umane, possiede un insuperato potere di autorivelazione e permette una visione eccezionalmente chiara per discernere il </w:t>
      </w:r>
      <w:r>
        <w:rPr>
          <w:rFonts w:cs="Bookman Old Style" w:ascii="Bookman Old Style" w:hAnsi="Bookman Old Style"/>
          <w:i/>
          <w:sz w:val="22"/>
        </w:rPr>
        <w:t>chi</w:t>
      </w:r>
      <w:r>
        <w:rPr>
          <w:rFonts w:cs="Bookman Old Style" w:ascii="Bookman Old Style" w:hAnsi="Bookman Old Style"/>
          <w:sz w:val="22"/>
        </w:rPr>
        <w:t xml:space="preserve">, proprio perché è indifferente (fino al punto di disinteressarsi completamente del mondo) a </w:t>
      </w:r>
      <w:r>
        <w:rPr>
          <w:rFonts w:cs="Bookman Old Style" w:ascii="Bookman Old Style" w:hAnsi="Bookman Old Style"/>
          <w:i/>
          <w:sz w:val="22"/>
        </w:rPr>
        <w:t>ciò</w:t>
      </w:r>
      <w:r>
        <w:rPr>
          <w:rFonts w:cs="Bookman Old Style" w:ascii="Bookman Old Style" w:hAnsi="Bookman Old Style"/>
          <w:sz w:val="22"/>
        </w:rPr>
        <w:t xml:space="preserve"> che la persona amata può essere, alle sue qualità e ai suoi limiti, come pure alle sue realizzazioni, fallimenti e trasgre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 una sorte di gratitudine di fondo per tutto ciò che è così come è: per ciò che è stato </w:t>
      </w:r>
      <w:r>
        <w:rPr>
          <w:rFonts w:cs="Bookman Old Style" w:ascii="Bookman Old Style" w:hAnsi="Bookman Old Style"/>
          <w:i/>
          <w:sz w:val="22"/>
        </w:rPr>
        <w:t>dato</w:t>
      </w:r>
      <w:r>
        <w:rPr>
          <w:rFonts w:cs="Bookman Old Style" w:ascii="Bookman Old Style" w:hAnsi="Bookman Old Style"/>
          <w:sz w:val="22"/>
        </w:rPr>
        <w:t xml:space="preserve"> e non è, né potrebbe essere, </w:t>
      </w:r>
      <w:r>
        <w:rPr>
          <w:rFonts w:cs="Bookman Old Style" w:ascii="Bookman Old Style" w:hAnsi="Bookman Old Style"/>
          <w:i/>
          <w:sz w:val="22"/>
        </w:rPr>
        <w:t>fatto</w:t>
      </w:r>
      <w:r>
        <w:rPr>
          <w:rFonts w:cs="Bookman Old Style" w:ascii="Bookman Old Style" w:hAnsi="Bookman Old Style"/>
          <w:sz w:val="22"/>
        </w:rPr>
        <w:t xml:space="preserve">; per le cose che sono </w:t>
      </w:r>
      <w:r>
        <w:rPr>
          <w:rFonts w:cs="Bookman Old Style" w:ascii="Bookman Old Style" w:hAnsi="Bookman Old Style"/>
          <w:i/>
          <w:sz w:val="22"/>
        </w:rPr>
        <w:t>physei</w:t>
      </w:r>
      <w:r>
        <w:rPr>
          <w:rFonts w:cs="Bookman Old Style" w:ascii="Bookman Old Style" w:hAnsi="Bookman Old Style"/>
          <w:sz w:val="22"/>
        </w:rPr>
        <w:t xml:space="preserve"> e non </w:t>
      </w:r>
      <w:r>
        <w:rPr>
          <w:rFonts w:cs="Bookman Old Style" w:ascii="Bookman Old Style" w:hAnsi="Bookman Old Style"/>
          <w:i/>
          <w:sz w:val="22"/>
        </w:rPr>
        <w:t>nomo</w:t>
      </w:r>
      <w:r>
        <w:rPr>
          <w:rFonts w:cs="Bookman Old Style" w:ascii="Bookman Old Style" w:hAnsi="Bookman Old Style"/>
          <w:sz w:val="22"/>
        </w:rPr>
        <w:t xml:space="preserve">.   (H. Arendt, </w:t>
      </w:r>
      <w:r>
        <w:rPr>
          <w:rFonts w:cs="Bookman Old Style" w:ascii="Bookman Old Style" w:hAnsi="Bookman Old Style"/>
          <w:i/>
          <w:sz w:val="22"/>
        </w:rPr>
        <w:t>Eichmann a Gerusalemme</w:t>
      </w:r>
      <w:r>
        <w:rPr>
          <w:rFonts w:cs="Bookman Old Style" w:ascii="Bookman Old Style" w:hAnsi="Bookman Old Style"/>
          <w:sz w:val="22"/>
        </w:rPr>
        <w:t xml:space="preserve">, in </w:t>
      </w:r>
      <w:r>
        <w:rPr>
          <w:rFonts w:cs="Bookman Old Style" w:ascii="Bookman Old Style" w:hAnsi="Bookman Old Style"/>
          <w:i/>
          <w:sz w:val="22"/>
        </w:rPr>
        <w:t>Ebraismo e moder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stro problema morale è l’indifferenza dell’uomo verso se stesso.   (E. Fro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udo sentimento dell’esistenza, privo di ogni altra affezione, è di per se stesso un sentimento prezioso di soddisfazione e di pace, sufficiente a rendere l’esistenza gradita e soave a chi sia in grado di allontanare da sé tutte le impressioni sensuali e terrene che continuamente ce ne distolgono e turbano la dolcezza della vita di quaggiù. […] Preso da deliziosa ebbrezza, si perde nell’Immensità di questo bel sistema con il quale si sente tutt’uno. Allora tutti gli oggetti particolari gli sfuggono, non vede e non sente altro che il tutto.   (J.J. Rousseau, </w:t>
      </w:r>
      <w:r>
        <w:rPr>
          <w:rFonts w:cs="Bookman Old Style" w:ascii="Bookman Old Style" w:hAnsi="Bookman Old Style"/>
          <w:i/>
          <w:sz w:val="22"/>
        </w:rPr>
        <w:t>Le fantasticherie del passeggiatore solit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ercizio consiste] nel ricercare costantemente in tutti gli esseri, in tutte le cose, in tutte le esperienze, ciò che di buono, di bello, di eccellente vi è contenuto. Ciò che meglio definisce questa qualità dell’anima è una leggenda persiana su Gesù Cristo. Camminava lungo una via con i suoi discepoli quando videro sul ciglio della strada il cadavere di un cane in uno stato già avanzato di decomposizione.  Di fronte a quel raccapricciante spettacolo i discepoli volsero lo sguardo dall’altra parte; solo il Cristo si fermò, guardò il cane con aria pensosa e disse: “Che bei denti aveva questo animale!”. Dove gli altri avevano visto soltanto una realtà ripugnante e sgradevole, egli vedeva il bello.   (Rudolf Stei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superiore si sforza di supportare negli altri gli aspetti positivi, mai quelli negativi. L’uomo comune fa il contrario.   (Confu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attuale non si rende sufficientemente conto che quasi tutto ciò che oggi possediamo, per affrontare con un certo benessere l’esistenza, lo dobbiamo al passato, e pertanto abbiamo bisogno di procedere con molta attenzione, delicatezza e perspicacia nel nostro modo di rapportarci ad esso – soprattutto, è necessario tenerlo molto in considerazione perché, a rigore, rimane presente in ciò che ci ha trasm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Pensare e cred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desiderio, nel piacere è insita una tacita e profonda approvazion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grandezza, nel futuro, / Non sostituirà ciò che ci è dato / Ora, adesso, giorno per giorno. / Soltanto l’ombra illusoria / Cresce e diventa più lunga / Verso la fine, al tramonto dei nostri giorni. / Un germoglio, un bocciolo, un fiore e un frutto: / Tutto vive della propria gioia, / Ed è bello, fa piacere all’occhio. / Non aspettare, quindi, ma gioisci ora.   (P. Florenskij, </w:t>
      </w:r>
      <w:r>
        <w:rPr>
          <w:rFonts w:cs="Bookman Old Style" w:ascii="Bookman Old Style" w:hAnsi="Bookman Old Style"/>
          <w:i/>
          <w:sz w:val="22"/>
        </w:rPr>
        <w:t>Oro</w:t>
      </w:r>
      <w:r>
        <w:rPr>
          <w:rFonts w:cs="Bookman Old Style" w:ascii="Bookman Old Style" w:hAnsi="Bookman Old Style"/>
          <w:sz w:val="22"/>
        </w:rPr>
        <w:t>, cap. 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hé si riconosca e si apprezzi spontaneamente il valore altrui, bisogna possederne del proprio.   (A, Schopenhauer, </w:t>
      </w:r>
      <w:r>
        <w:rPr>
          <w:rFonts w:cs="Bookman Old Style" w:ascii="Bookman Old Style" w:hAnsi="Bookman Old Style"/>
          <w:i/>
          <w:sz w:val="22"/>
        </w:rPr>
        <w:t>Il mondo come volontà e rappresen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non è soddisfatto di sé è sempre pronto a vendicars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La gaia scienza - 29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insensati disprezzano e trascurano persino i beni di cui dispongono, perché sono perennemente protesi con il pensiero verso il futuro, mentre le persone assennate, grazie alla memoria, rendono vivamente presenti a se stessi anche i beni che non hanno pi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nella maggior parte delle persone un oblio fatto di insensibilità e di ingratitudine si impadronisce del loro passato e lo divora: cancellando ogni azione, ogni successo, ogni momento piacevole di svago, di compagnia, di gioia, tale oblio non consente alla vita di diventare un tutt’uno, in cui il passato si intrecci con il presente, ma al contrario, come se l’uomo di ieri e di domani fossero diversi da quello di oggi, esso, separando nettamente tutto ciò che ci accade, pone subito il passato nella condizione di mai accaduto a causa della mancanza del ricordo.  (Plutarco, </w:t>
      </w:r>
      <w:r>
        <w:rPr>
          <w:rFonts w:cs="Bookman Old Style" w:ascii="Bookman Old Style" w:hAnsi="Bookman Old Style"/>
          <w:i/>
          <w:sz w:val="22"/>
        </w:rPr>
        <w:t>La serenità interiore</w:t>
      </w:r>
      <w:r>
        <w:rPr>
          <w:rFonts w:cs="Bookman Old Style" w:ascii="Bookman Old Style" w:hAnsi="Bookman Old Style"/>
          <w:sz w:val="22"/>
        </w:rPr>
        <w: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 felici miei occhi / che qui scorgete quello / che in un mondo mediocre / era pur tanto bello!   (Lince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apprezzament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00:00Z</dcterms:created>
  <dc:creator>Vittorio Viglienghi</dc:creator>
  <dc:description/>
  <cp:keywords/>
  <dc:language>en-US</dc:language>
  <cp:lastModifiedBy>Vittorio</cp:lastModifiedBy>
  <cp:lastPrinted>2006-05-05T20:58:00Z</cp:lastPrinted>
  <dcterms:modified xsi:type="dcterms:W3CDTF">2020-09-06T11:07:00Z</dcterms:modified>
  <cp:revision>43</cp:revision>
  <dc:subject/>
  <dc:title>Apprezzamento</dc:title>
</cp:coreProperties>
</file>